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Autora, representando sua filha menor, requer a revisão e consequente majoração da pensão alimentícia recebida pela menor, em virtude da mesma ser insuficiente para pagar os tratamentos médicos que a menor neces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(qualificação), portadora da Cédula de Identidade/RG nº ...., inscrita no CPF/MF sob nº ...., neste ato representando seu filho menor impúbere, ...., ambos residentes e domiciliados na Rua .... nº ...., na Cidade de ...., vem mui respeitosamente ante Vossa Excelência, por seu advogado que ao final subscreve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VISIONAL DE AL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prestando serviços na ...., estabelecida na Rua .... nº ...., na Cidade de ...., pelos motivos fáticos e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termo de audiência, processo nº ...., ação de investigação de paternidade, foi o menor .... reconhecido por seu pais, cabendo prestar-lhe, a título de pensão alimentícia, a importância de .... (....) do salário mínimo, ocorre, porém, que esta quantia nem dá para pagar o leite do menor, e, por outro lado, o menor encontra-se muito doente, necessitando de tratamento médico, conforme faz prova 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resentante do menor não tem como pagar o tratamento médico de seu filho, sendo que o mesmo tem direito ao convênio médico oferecido pela firma, e o pai do requerido se nega a liberar a carteirinha a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. Exa., seja revista a pensão alimentícia no importe de .... (....) de seus vencimentos líquidos, requerendo ainda de que seja oficiada a firma onde trabalha o requerido, para se saber quanto ganha realmente, pois alega que não pode dar mais que .... salário mínimo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CITAÇÃO do requerido no seu local de trabalho, haja visto não saber informar o seu local de residência atual, para que responda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, para o fim acima pleiteado, observado o disposto no artigo 172 § 2º 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 os benefícios da Justiça Gratuita, por ser a requerente pobre no sentido legal d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, por todos os meios de provas em direito admitidos, com ênfase no depoimento pessoal do requerido, pena de confesso, oitiva de testemunhas, cujo rol apresentará em tempo oportuno, e demais que se façam necessárias, e, afinal, seja julgada procedente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9:00Z</dcterms:created>
  <dc:creator>INSS</dc:creator>
  <dc:description/>
  <dc:language>en-US</dc:language>
  <cp:lastModifiedBy>igor</cp:lastModifiedBy>
  <dcterms:modified xsi:type="dcterms:W3CDTF">2005-02-25T12:29:00Z</dcterms:modified>
  <cp:revision>2</cp:revision>
  <dc:subject/>
  <dc:title>A Autora, representando sua filha menor, requer a revisão e consequente majoração da pensão alimentícia recebida pela menor, em virtude da mesma ser insuficiente para pagar os tratamentos médicos que a menor necessita.</dc:title>
</cp:coreProperties>
</file>